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2540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ADMISSION TO CREDIT BY EX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be completed and submitted with the recommenda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 the department chair to the dean of the school which offers the ex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udent na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ID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udent major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Matriculation Term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Advisor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reet addres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City </w:t>
      </w:r>
      <w:r>
        <w:rPr>
          <w:sz w:val="20"/>
          <w:szCs w:val="20"/>
          <w:u w:val="single"/>
        </w:rPr>
        <w:tab/>
        <w:tab/>
        <w:tab/>
        <w:t xml:space="preserve">   </w:t>
      </w:r>
      <w:r>
        <w:rPr>
          <w:sz w:val="20"/>
          <w:szCs w:val="20"/>
        </w:rPr>
        <w:t xml:space="preserve">State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 xml:space="preserve">Zip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urse Title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sz w:val="20"/>
          <w:szCs w:val="20"/>
        </w:rPr>
        <w:t xml:space="preserve"> Subject Code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Number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fering exa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0"/>
          <w:szCs w:val="20"/>
        </w:rPr>
        <w:t>A&amp;S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 xml:space="preserve">     Barney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ENHP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CETA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480"/>
        <w:ind w:left="720" w:hanging="0"/>
        <w:rPr/>
      </w:pPr>
      <w:r>
        <w:rPr>
          <w:sz w:val="20"/>
          <w:szCs w:val="20"/>
        </w:rPr>
        <w:t xml:space="preserve">Hillyer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Hartt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 xml:space="preserve">     Art School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University Studies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3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0"/>
          <w:szCs w:val="20"/>
        </w:rPr>
        <w:t xml:space="preserve">Why do you consider yourself eligible for this examination?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39.95pt,1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o not write below this line.  Attach separate sheet if necessary. 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ommend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ignature Department Chair </w:t>
        <w:tab/>
        <w:tab/>
        <w:tab/>
        <w:t>Date</w:t>
        <w:tab/>
        <w:tab/>
        <w:t>Signature Dean</w:t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o obtain study guide and schedule exam, please make necessary arrangements with the following faculty member: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 per credit fee totaling $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is payable in advance to the Center for Student Success (CSS)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39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Examiner’s report: </w:t>
        <w:tab/>
        <w:t xml:space="preserve">Date of exam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ab/>
        <w:t xml:space="preserve">Grade earned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</w:t>
        <w:tab/>
        <w:t xml:space="preserve">Credit Hours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xaminer’s signature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Authorized by Dean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i/>
          <w:sz w:val="18"/>
          <w:szCs w:val="18"/>
        </w:rPr>
        <w:t>Original Copy to Registrar</w:t>
        <w:tab/>
        <w:tab/>
        <w:t>Second Copy to Advisor for Student file</w:t>
        <w:tab/>
        <w:t>Third Copy to Student          revised 02/2021 kw</w:t>
      </w:r>
    </w:p>
    <w:sectPr>
      <w:footerReference w:type="default" r:id="rId3"/>
      <w:type w:val="nextPage"/>
      <w:pgSz w:w="12240" w:h="15840"/>
      <w:pgMar w:left="54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KMS 1/13/2009    O/Testing/Credit by Exam/creditbyexamnew.do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5:00Z</dcterms:created>
  <dc:creator>ITS</dc:creator>
  <dc:description/>
  <cp:keywords/>
  <dc:language>en-US</dc:language>
  <cp:lastModifiedBy>Detore, Meghan</cp:lastModifiedBy>
  <cp:lastPrinted>2016-02-08T15:22:00Z</cp:lastPrinted>
  <dcterms:modified xsi:type="dcterms:W3CDTF">2021-05-14T16:53:00Z</dcterms:modified>
  <cp:revision>9</cp:revision>
  <dc:subject/>
  <dc:title> </dc:title>
</cp:coreProperties>
</file>